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par sadzīves atkritumu apsaimniekošanu Augšdaugavas novadā noslēgšanu ar fiziskajām person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Atkritumu apsaimniekošanas Dienvidlatgales starppašvaldību Organizāci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. Nr.415030299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nīši”, Demenes pagasts, Augšdaugavas novads, LV-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29636728, 65449032, 65449033 e-past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adso.ligumi@inbox.l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68"/>
        <w:gridCol w:w="1560"/>
        <w:gridCol w:w="12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, kurā jāsniedz pakalpojum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iner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ums m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anas biežums: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 sav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nedēļ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925</wp:posOffset>
                      </wp:positionV>
                      <wp:extent cx="75565" cy="85725"/>
                      <wp:effectExtent l="6985" t="6985" r="5715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25pt;margin-top:2.7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2 nedēļā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940</wp:posOffset>
                      </wp:positionV>
                      <wp:extent cx="75565" cy="85725"/>
                      <wp:effectExtent l="6985" t="6985" r="5715" b="571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.7pt;margin-top:2.2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s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 sav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 lietošan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75565" cy="85725"/>
                      <wp:effectExtent l="6985" t="6985" r="5715" b="571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.55pt;margin-top:2.3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ķina saņemšanas veids: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75565" cy="85725"/>
                      <wp:effectExtent l="6985" t="6985" r="5715" b="571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.65pt;margin-top:3.6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pas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530</wp:posOffset>
                      </wp:positionV>
                      <wp:extent cx="75565" cy="85725"/>
                      <wp:effectExtent l="6985" t="6985" r="5715" b="571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6pt;margin-top:3.9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e-pastu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apliecinu savu piekrišanu tam, ka SIA „Atkritumu apsaimniekošanas Dienvidlatgales starppašvaldību Organizācija”, reģistrācijas numurs 41503029988</w:t>
      </w:r>
      <w:r>
        <w:rPr>
          <w:rFonts w:cs="Times New Roman" w:ascii="Times New Roman" w:hAnsi="Times New Roman"/>
          <w:color w:val="29292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evāc, izmanto, glabā un dzēš manus personas datus </w:t>
      </w:r>
      <w:r>
        <w:rPr>
          <w:rFonts w:cs="Times New Roman" w:ascii="Times New Roman" w:hAnsi="Times New Roman"/>
          <w:b/>
          <w:sz w:val="24"/>
          <w:szCs w:val="24"/>
        </w:rPr>
        <w:t>Klientu uzskaite atkritumu apsaimniekošanas pakalpojumu nodrošināšan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lūkiem </w:t>
      </w:r>
      <w:r>
        <w:rPr>
          <w:rFonts w:cs="Times New Roman" w:ascii="Times New Roman" w:hAnsi="Times New Roman"/>
          <w:b/>
          <w:sz w:val="24"/>
          <w:szCs w:val="24"/>
        </w:rPr>
        <w:t>10 gadus</w:t>
      </w:r>
      <w:r>
        <w:rPr>
          <w:rFonts w:cs="Times New Roman" w:ascii="Times New Roman" w:hAnsi="Times New Roman"/>
          <w:sz w:val="24"/>
          <w:szCs w:val="24"/>
        </w:rPr>
        <w:t xml:space="preserve"> un nodod manus datus tiesībsargājošām institūcijām, nodrošinot, ka datu apstrādē tiek ievērotas Eiropas Savienības un nacionālo normatīvo aktu prasības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dzot pieteikumu, Persona ar savu parakstu apliecina, ka ir nekustamā īpašuma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dītājs</w:t>
      </w:r>
    </w:p>
    <w:p>
      <w:pPr>
        <w:pStyle w:val="Normal"/>
        <w:suppressAutoHyphens w:val="false"/>
        <w:spacing w:lineRule="auto" w:line="240" w:before="280" w:after="0"/>
        <w:textAlignment w:val="auto"/>
        <w:rPr/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Īpašnieks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nekustamā īpašuma īpašnieku kādā sevišķā tiesiskā attiecībā, kā lietotājs, nomnieks u. 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norādīt: 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n personai ir visas pilnvaras slēgt pakalpojuma līgumu par atkritumu apsaimniekošanu uz šo nekustamo īpašumu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ersona ir informēta par to, ka par nepatiesu ziņu sniegšanu un līgumattiecību nepildīšanas tā var tikt saukta pie atbildības normatīvo aktu noteiktā kārtīb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, ___.___.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ieta, datum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PIETEIKUMUS sūtīt uz e-pastu </w:t>
      </w:r>
      <w:r>
        <w:rPr>
          <w:rFonts w:cs="Times New Roman" w:ascii="Times New Roman" w:hAnsi="Times New Roman"/>
          <w:b/>
          <w:sz w:val="24"/>
          <w:szCs w:val="24"/>
        </w:rPr>
        <w:t>aadso.ligumi@inbox.lv</w:t>
      </w:r>
      <w:r>
        <w:rPr>
          <w:rFonts w:cs="Times New Roman" w:ascii="Times New Roman" w:hAnsi="Times New Roman"/>
          <w:sz w:val="24"/>
          <w:szCs w:val="24"/>
        </w:rPr>
        <w:t xml:space="preserve"> vai arī pa pastu uz adresi 1. Pasažieru iela 4A, Daugavpils, LV - 5401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so.ligumi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User</dc:creator>
  <dc:description/>
  <cp:keywords/>
  <dc:language>en-US</dc:language>
  <cp:lastModifiedBy>Omega Labels</cp:lastModifiedBy>
  <cp:lastPrinted>2017-08-31T11:13:00Z</cp:lastPrinted>
  <dcterms:modified xsi:type="dcterms:W3CDTF">2022-12-12T09:59:00Z</dcterms:modified>
  <cp:revision>2</cp:revision>
  <dc:subject/>
  <dc:title/>
</cp:coreProperties>
</file>